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150" w:hanging="0"/>
        <w:jc w:val="center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b/>
          <w:bCs/>
          <w:sz w:val="18"/>
          <w:szCs w:val="30"/>
        </w:rPr>
        <w:t xml:space="preserve">UNIONE MONTANA ASTICO </w:t>
        <w:br/>
        <w:t>PROGRAMMA REGIONALE DI INTERVENTI ECONOMICI A SOSTEGNO DELLA NATALITÀ E DELLA GENITORIALITÀ</w:t>
        <w:br/>
        <w:t>denominati "contributi alle Famiglie Fragili" e "Assegno Prenatale"</w:t>
        <w:br/>
        <w:t>(L.R. n. 20 del 18.05.2020 - D.G.R. n. 1191/2020 - D.G.R. n. 1204/2020 - D.G.R. n. 1309/2020 )</w:t>
        <w:br/>
        <w:t>Informativa per il trattamento dei dati personali  ai sensi del Regolamento UE n. 2016/679 ("GDPR")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Gentile Utente,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con la presente informativa, resa ai sensi e per gli effetti dell’art. 13 del Regolamento UE 2016/679, intendiamo fornirLe informazioni in ordine alle finalità e modalità del trattamento dei dati personali e anagrafici, da Lei rilasciati con il modulo di adesione-richiesta dei contributi sopra citati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1. TITOLARE E AUTORIZZATI AL TRATTAMENTO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 titolari del trattamento dei dati sono - ciascuno per le proprie competenze stabilite dalle normative regionali in vigore relative ai benefici in oggetto -   L’UnioneMontana Astico (</w:t>
      </w:r>
      <w:hyperlink r:id="rId2">
        <w:r>
          <w:rPr>
            <w:rStyle w:val="InternetLink"/>
            <w:rFonts w:cs="Liberation Sans Narrow;Yu Gothic" w:ascii="Liberation Sans Narrow;Yu Gothic" w:hAnsi="Liberation Sans Narrow;Yu Gothic"/>
            <w:sz w:val="18"/>
            <w:szCs w:val="30"/>
            <w:lang w:val="it-IT" w:eastAsia="ar-SA" w:bidi="ar-SA"/>
          </w:rPr>
          <w:t>sociale@unioneastico.it</w:t>
        </w:r>
      </w:hyperlink>
      <w:r>
        <w:rPr>
          <w:rFonts w:cs="Liberation Sans Narrow;Yu Gothic" w:ascii="Liberation Sans Narrow;Yu Gothic" w:hAnsi="Liberation Sans Narrow;Yu Gothic"/>
          <w:sz w:val="18"/>
          <w:szCs w:val="30"/>
        </w:rPr>
        <w:t xml:space="preserve"> tel. 0445/873200 (int.1) e il Comune di Thiene (</w:t>
      </w:r>
      <w:hyperlink r:id="rId3">
        <w:r>
          <w:rPr>
            <w:rStyle w:val="InternetLink"/>
            <w:rFonts w:cs="Liberation Sans Narrow;Yu Gothic" w:ascii="Liberation Sans Narrow;Yu Gothic" w:hAnsi="Liberation Sans Narrow;Yu Gothic"/>
            <w:sz w:val="18"/>
            <w:szCs w:val="30"/>
          </w:rPr>
          <w:t>sindaco@comune.thiene.vi.it</w:t>
        </w:r>
      </w:hyperlink>
      <w:r>
        <w:rPr>
          <w:rFonts w:cs="Liberation Sans Narrow;Yu Gothic" w:ascii="Liberation Sans Narrow;Yu Gothic" w:hAnsi="Liberation Sans Narrow;Yu Gothic"/>
          <w:sz w:val="18"/>
          <w:szCs w:val="30"/>
        </w:rPr>
        <w:t xml:space="preserve"> - tel 0445 804911); autorizzati al trattamento dei dati sono tutti i dipendenti assegnati ai servizi sociali presso l’Unione Montana Astico e all’ufficio di ambito per l’inclusione sociale presso il Comune di Thiene, nonché gli altri dipendenti comunali, nei limiti delle specifiche competenze assegnate a ciascuno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2. RESPONSABILE DELLA PROTEZIONE DEI DATI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l Responsabile della Protezione dei Dati (RPD) è il dott. STEFANO BACCHIOCCHI: e_mail stefano@consulentiassociati.net, tel. 030 9517585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Responsabile della protezione dei dati personali per il l’Unione Montana Astico è il Presidente Gianantonio Gasparini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3. FINALITÀ DEL TRATTAMENTO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l Comune di Thiene, raccoglie e tratta (archiviazione, elaborazione, gestione dati….) i dati personali esclusivamente per finalità istituzionali di interesse pubblico, connesse o strumentali alle procedure per l’accesso ai contributi economici in questione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n relazione alle finalità di trattamento indicate, i Suoi dati saranno utilizzati esclusivamente per redigere gli elenchi da inoltrare all'Ufficio di Ambito Territoriale Sociale, che provvederà alla formazione della graduatoria, all'esclusione delle domande inammissibili e alla concessione dei contributi sopra richiamati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Potranno inoltre essere utilizzati per inviare agli interessati le comunicazioni previste dalla normativa per la fase istruttoria e la conclusione del procedimento amministrativo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4. TIPOLOGIA DEI DATI TRATTATI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 dati personali trattati sono di tipo anagrafico (nome, cognome, data di nascita, residenza, domicilio, indirizzo e-mail, numero di telefono, etc) e di salute (certificazioni di disabilitò etc)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Posso inoltre essere raccolti i consueti dati tecnici sull'utilizzo dei servizi web (ad es.: indirizzo IP, tipo di browser, informazioni sull'utilizzo del sito web e/o dell'app - dati raccolti utilizzando i cookies o tecnologie similari)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5. NATURA DEL CONFERIMENTO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L’indicazione dei dati personali richiesti è indispensabile per consentire l'accesso alle prestazioni sociali agevolate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L’eventuale rifiuto al conferimento dei dati rende impossibile la fruizione del servizio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La informiamo che i dati raccolti non saranno mai utilizzati per finalità di profilazione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 dati sono conservati presso server e server cloud all'interno dell'Unione Europee e non saranno trasferiti in Paesi terzi rispetto l'UE. L'eventuale trattamento dei dati al di fuori dell'UE sarà effettuato in conformità alla disciplina che regola la fattispecie, dandone ulteriore preventiva informativa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6. NON NECESSITA' DEL CONSENSO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L'acquisizione espressa del consenso al trattamento dei dati personali non è necessaria per le finalità indicate nella presente informativa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7. PRINCIPI DEL TRATTAMENTO E PERIODO DI CONSERVAZIONE DEI DATI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 xml:space="preserve">I dati personali acquisiti saranno trattati in forma cartacea e/o elettronica/informatica nel pieno rispetto dei principi di riservatezza, correttezza, necessità, pertinenza, liceità e trasparenza per il tempo necessario al conseguimento degli scopi per cui gli stessi dati sono stati raccolti. 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 dati personali acquisiti non saranno diffusi o comunicati ad alcuno, se non nei casi previsti da norma di legge o di regolamento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All'esaurirsi dello scopo per cui sono stati raccolti, i dati saranno conservati dal Titolare del Trattamento in conformità alle norme sulla conservazione della documentazione amministrativa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8. DIRITTI DEGLI INTERESSATI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La normativa vigente sulla protezione dei dati attribuisce specifici diritti all’Interessato di cui agli articoli 15 del GDPR e seguenti del Regolamento, il quale, per l’esercizio degli stessi può rivolgersi direttamente e in qualsiasi momento al Titolare del trattamento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 diritti esercitabili dall’Interessato, di seguito descritti, sono: diritto di accesso, diritto di rettifica, diritto di limitazione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Fatta salva la conservazione, è vietato ogni altro trattamento del dato di cui si chiede la limitazione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Ciascun Interessato per esercitare i propri diritti dovrà rivolgersi al Titolare del trattamento utilizzando i dati di contatto sopra riportati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 xml:space="preserve">Il termine per la chiusura del procedimento è di 30 giorni. L'esercizio dei diritti è gratuito. 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9. RECLAMO O SEGNALAZIONE AL GARANTE PER LA PROTEZIONE DEI DATI PERSONALI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Ove l’Interessato ritenga di aver subito una violazione dei propri diritti può proporre reclamo o effettuare una segnalazione al Garante per la Protezione dei Dati Personali (www.garanteprivacy.it) oppure presentare ricorso all’Autorità Giudiziaria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eastAsia="Liberation Sans Narrow;Yu Gothic" w:cs="Liberation Sans Narrow;Yu Gothic" w:ascii="Liberation Sans Narrow;Yu Gothic" w:hAnsi="Liberation Sans Narrow;Yu Gothic"/>
          <w:sz w:val="18"/>
          <w:szCs w:val="30"/>
        </w:rPr>
        <w:t xml:space="preserve">  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Il sottoscritto ____________dichiara di aver letto e compreso la presente informativa sul trattamento dei dati personali.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Luogo e data</w:t>
        <w:tab/>
        <w:tab/>
        <w:tab/>
        <w:tab/>
        <w:tab/>
        <w:tab/>
        <w:tab/>
        <w:t>Firma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  <w:t>___________________                                                                                        _____________________________</w:t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p>
      <w:pPr>
        <w:pStyle w:val="Default"/>
        <w:ind w:right="150" w:hanging="0"/>
        <w:jc w:val="both"/>
        <w:rPr>
          <w:rFonts w:ascii="Liberation Sans Narrow;Yu Gothic" w:hAnsi="Liberation Sans Narrow;Yu Gothic" w:cs="Liberation Sans Narrow;Yu Gothic"/>
          <w:sz w:val="18"/>
          <w:szCs w:val="30"/>
        </w:rPr>
      </w:pPr>
      <w:r>
        <w:rPr>
          <w:rFonts w:cs="Liberation Sans Narrow;Yu Gothic" w:ascii="Liberation Sans Narrow;Yu Gothic" w:hAnsi="Liberation Sans Narrow;Yu Gothic"/>
          <w:sz w:val="18"/>
          <w:szCs w:val="30"/>
        </w:rPr>
      </w:r>
    </w:p>
    <w:sectPr>
      <w:type w:val="nextPage"/>
      <w:pgSz w:w="11906" w:h="16838"/>
      <w:pgMar w:left="1134" w:right="567" w:gutter="0" w:header="0" w:top="567" w:footer="0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 Narrow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7">
    <w:name w:val="Heading 7"/>
    <w:basedOn w:val="TextBody"/>
    <w:next w:val="TextBody"/>
    <w:qFormat/>
    <w:pPr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Calibri" w:hAnsi="Calibri" w:eastAsia="Andale Sans UI;Arial Unicode MS" w:cs="Calibri"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16"/>
      <w:szCs w:val="16"/>
      <w:shd w:fill="FFFF00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unioneastico.it" TargetMode="External"/><Relationship Id="rId3" Type="http://schemas.openxmlformats.org/officeDocument/2006/relationships/hyperlink" Target="mailto:sindaco@comune.thiene.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3:00Z</dcterms:created>
  <dc:creator>af</dc:creator>
  <dc:description/>
  <cp:keywords/>
  <dc:language>en-US</dc:language>
  <cp:lastModifiedBy>Maddalena Borin</cp:lastModifiedBy>
  <cp:lastPrinted>1995-11-21T17:41:00Z</cp:lastPrinted>
  <dcterms:modified xsi:type="dcterms:W3CDTF">2020-11-12T11:22:00Z</dcterms:modified>
  <cp:revision>2</cp:revision>
  <dc:subject/>
  <dc:title> ASILO NIDO COMUNALE ARCOBALENO - THIENE</dc:title>
</cp:coreProperties>
</file>